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drawing>
          <wp:inline distT="0" distB="0" distL="0" distR="0">
            <wp:extent cx="6830060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40"/>
          <w:szCs w:val="40"/>
          <w:lang w:eastAsia="en-US"/>
        </w:rPr>
        <w:t>Оглавление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Комплекс основных характеристик программы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Информационная карта - - - - - - - - - - - - - - - - - - - - - - - - - - - - - - - - - - - - - - - -3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Пояснительная записка   - - - - - - - - - - - - - - - - - - - - - - - - - - - - - - - - - - - - - - - 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Краткие методические рекомендации-- - - - - - - - - - - - - - - - - - - - - - - - - - - - - -7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Цели и задачи программы- - - - - - - - - - - - - - - - - - - - - - - - - - - - - - - - - - - - - - 8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Учебно-тематический план -  - - - - - - - - - - - </w:t>
        <w:softHyphen/>
        <w:t>- - - - - - - - - - - - - - - - - - - - - - - - - 9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Содержание программы - - - - - - - - - - - - - - - - - - - - - - - - - - - -- - - - - - - - - - - -15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 Примерный репертуарный список- - - - - - - - - - - - - - - - - - - - - - - - - - - - - - - - 23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Комплекс организационно-педагогических услови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Организационно-педагогические условия реализации программы - - - - - - - -26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Формы аттестации/</w:t>
      </w:r>
      <w:r>
        <w:rPr>
          <w:rFonts w:eastAsia="Calibri"/>
          <w:sz w:val="28"/>
          <w:szCs w:val="28"/>
          <w:lang w:val="tt-RU" w:eastAsia="en-US"/>
        </w:rPr>
        <w:t>контроля- - - - - - - - - - - - - - - - - - - - - - - - - - - - - - - - - - -2</w:t>
      </w:r>
      <w:r>
        <w:rPr>
          <w:rFonts w:eastAsia="Calibri"/>
          <w:sz w:val="28"/>
          <w:szCs w:val="28"/>
          <w:lang w:eastAsia="en-US"/>
        </w:rPr>
        <w:t>6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tt-RU" w:eastAsia="en-US"/>
        </w:rPr>
        <w:t>2.3. Критерии оценивания результативности освоения программы - - - - - - - - - -2</w:t>
      </w:r>
      <w:r>
        <w:rPr>
          <w:rFonts w:eastAsia="Calibri"/>
          <w:sz w:val="28"/>
          <w:szCs w:val="28"/>
          <w:lang w:eastAsia="en-US"/>
        </w:rPr>
        <w:t>7</w:t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u w:val="single"/>
          <w:lang w:eastAsia="en-US"/>
        </w:rPr>
      </w:pPr>
      <w:r>
        <w:rPr>
          <w:rFonts w:eastAsia="Calibri"/>
          <w:sz w:val="28"/>
          <w:szCs w:val="28"/>
          <w:lang w:val="tt-RU" w:eastAsia="en-US"/>
        </w:rPr>
        <w:t xml:space="preserve">2.4.Список литературы - - - - - - - - - - - - - - - - - - - - - - - - - - - - - - - - - - - - - - - - - </w:t>
      </w:r>
      <w:r>
        <w:rPr>
          <w:rFonts w:eastAsia="Calibri"/>
          <w:sz w:val="28"/>
          <w:szCs w:val="28"/>
          <w:lang w:val="en-US" w:eastAsia="en-US"/>
        </w:rPr>
        <w:t>30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</w:t>
      </w:r>
      <w:r>
        <w:rPr>
          <w:rFonts w:eastAsia="Calibri"/>
          <w:b/>
          <w:lang w:eastAsia="en-US"/>
        </w:rPr>
        <w:t xml:space="preserve">Раздел 1: Комплекс  основных характеристик программы                        </w:t>
      </w:r>
    </w:p>
    <w:p>
      <w:pPr>
        <w:pStyle w:val="Normal"/>
        <w:spacing w:lineRule="auto" w:line="256" w:before="0" w:after="16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</w:t>
      </w:r>
      <w:r>
        <w:rPr>
          <w:rFonts w:eastAsia="Calibri"/>
          <w:b/>
          <w:lang w:eastAsia="en-US"/>
        </w:rPr>
        <w:t xml:space="preserve">1.1.Информационная карта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</w:rPr>
        <w:t xml:space="preserve">                          </w:t>
      </w:r>
      <w:r>
        <w:rPr/>
        <w:t>образовательной программы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670"/>
      </w:tblGrid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разовательная организац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БУДО  «ДМШ №22»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волжского района г.Казани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ное наз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полнительная общеобразовательная общеразвивающая художественной направленности «Флейта»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ност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Художественн</w:t>
            </w:r>
            <w:r>
              <w:rPr>
                <w:rFonts w:eastAsia="Calibri"/>
                <w:sz w:val="26"/>
                <w:szCs w:val="26"/>
                <w:lang w:val="tt-RU" w:eastAsia="en-US"/>
              </w:rPr>
              <w:t>а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 разработчик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фикова Зульфия Рифатовна; преподаватель высшей квалификационной категории по предмету «флейта»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 программе: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 лет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раст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,5-18 лет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и развитие творческих способностей учащихся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арактеристика программы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тип программы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вид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полнительная общеобразовательная програм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щеразвивающая </w:t>
            </w:r>
          </w:p>
        </w:tc>
      </w:tr>
      <w:tr>
        <w:trPr>
          <w:trHeight w:val="1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ы и методы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дивидуальные занятия с личностно-ориентированным подходом; культурно-просветительские мероприятия, организуемые в школе, учреждениях и организациях города (лекции, концерты, конкурсы)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ы мониторинга результатив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четы, экзамены, концерты</w:t>
            </w:r>
          </w:p>
        </w:tc>
      </w:tr>
      <w:tr>
        <w:trPr>
          <w:trHeight w:val="1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зультативность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Учащийся </w:t>
            </w:r>
            <w:r>
              <w:rPr>
                <w:sz w:val="26"/>
                <w:szCs w:val="26"/>
              </w:rPr>
              <w:t>овладеет достаточными музыкальными навыками для самостоятельного музицирования и чтения нот с листа, научится самостоятельно работать над музыкальными произведениями</w:t>
            </w:r>
          </w:p>
        </w:tc>
      </w:tr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утвер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  <w:t xml:space="preserve">                  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бщеобразовательной общеразвивающей 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й направлен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зыкальное исполнительство. Флей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«Флейта» составлена на основе учебного плана   МБУДО «ДМШ №22» Приволжского района г.Казани, «Методических рекомендаций по проектированию дополнительных общеразвивающих программ» письма Министерства образования и науки РФ от 18 ноября 2015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09-3242. Предназначена для преподавания предмета «Флейта» в детских музыкальных школах и рассчитана на 7-летний срок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у программы заложены нормативно-правовые докумен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референдумом 12.12.1993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титуция Республики Татарстан (от 06.11.1992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кларация прав человека (принята Генеральной Ассамблеей ООН 20.11.1959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венция о правах ребенка (одобрена Генеральной Ассамблеей ООН 20.11.1989, вступила в силу для СССР 15.09.1990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каз №1008 «Об утверждении Порядка организации и осуществления образовательной деятельности по дополнительным общеобразовательным программам» Министерства   образования   и науки Российской Федерации (от 29 августа 2013 г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 на 2013-2020 годы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анитарно-эпидемиологические правила и нормативы СанПиН 2.4.4.3172-14 (зарегистрировано в Минюсте России 20 августа 2014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660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от 4 сентября 2014 г. № 1726-р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Федеральный закон об образовании в Российской Федерации от 29 декабря 2012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3-ФЗ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мерные требования к содержанию и оформлению образовательных программ дополнительного образования детей Министерства образования (Приложение к письму Департамента молодежной политики, воспитания и социальной поддержки детей Минобрнауки России от 11 декабря 2006 г. №06-184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Муниципального бюджетного учреждения дополнительного образования «ДМШ №22» Приволжского района г.Казани от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8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нятие по предмету «флейта»  проводится в объеме, определенном действующими учебными планами (с 1 по 6 класс 2 ч. в неделю,  7-й  класс — 3 ч. в недел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тям дошкольного возраста (с 6 лет) рекомендуется начинать обучение в подготовительных класса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учебной и воспитательной работы является урок, проводимый в форме индивидуального занятия педагога с ученико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а время обучения педагог должен научить ученика самостоятельно разучивать и грамотно, выразительно исполнять (по нотам и наизусть) на флейте произведения из репертуара ДМШ, а также сформировать у него навык чтения нот с листа, подбора по слуху, игры в различных ансамблях. Обучение игре на деревянных духовых инструментах требует от учащихся, помимо музыкальных способностей, также хорошего здоровья и физической подготовки. При игре на духовых инструментах активно работают легкие, губной аппарат, напрягаются отдельные мышцы тела. Важно, чтобы пальцы, губы, зубы отвечали установленным требованиям для обучающихся на духовых инструментах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бота над качеством звука,  интонацией, ритмом и динамикой  (важнейшими средствами музыкальной выразительности) – должна последовательно проводиться на протяжении всех лет обучения и быть предметом постоянного внимания.         Особенностью системы дополнительного образования детей  является то, что дети обучаются параллельно в двух школах — общеобразовательной и музыкальной. Музыкальная школа охватывает большое количество детей разноодаренных; различной степени подготовленности, представителей большинства социальных групп населения. Некоторые учащиеся поступают затем в училище, но в основном дети учатся «для себя». Исходя из данного аспекта, можно выявить два основных направления педагогической целесообразной деятельности в рамках существующей системы музыкального образова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аиболее одаренных в музыкальном отношении детей и их профессиональная ориентация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общение средне или слабо одаренных учащихся к музыкальному и культурному наследию, формирование активных любителей музык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одна из задач педагога — развить самостоятельность обучающихся, способность к творчеству. 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. В одном и том же классе экзаменационная программа может значительно отличаться по уровню трудности (см. примерные экзаменационные программы). При выборе этюдов также следует учитывать их художественную значимость. Изучение этюдов может принимать различные формы, в зависимости от их содержания и учебных задач (ознакомление, чтение нот с листа, разучивание до уровня исполнительской законченности). Количество музыкальных произведений, рекомендуемых для изучения в каждом классе, дается в годовых требования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аботе над репертуаром педагог должен учитывать, что большинство произведений предназначается для публичного или экзаменационного исполнения, а остальные — для работы в классе или ознакомления. Следовательно, педагог может устанавливать степень завершенности исполнения учеником того или иного произведения. Вся работа над репертуаром фиксируется в индивидуальном плане уче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результаты освоения предме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ные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освоения семилетнего курса обучения предмету «Флейта» выпускник ДМШ получит </w:t>
      </w:r>
      <w:r>
        <w:rPr>
          <w:b/>
          <w:sz w:val="28"/>
          <w:szCs w:val="28"/>
        </w:rPr>
        <w:t>теоретические знани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лучит базовые знания по элементарной теории музыки и гармони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ознакомится с аппликатурой флейты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получит знания постановки дыха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ится с базовыми жанрами и формами музыкального искусства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изучит  сольные и ансамблевые возможности инструмент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научится грамотно исполнять музыкальные произведения на флейте</w:t>
      </w:r>
      <w:r>
        <w:rPr>
          <w:sz w:val="28"/>
          <w:szCs w:val="28"/>
          <w:lang w:val="tt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умение воплощать музыкальные образ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навыками игры на инструменте для самостоятельного музицирова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анимаясь по данной программе, учащийся приобретает самые необходимые практические навыки игры на флейте. На основе большого количества лёгких, понятных, интересных ребёнку пьес, не только расширяется музыкальный кругозор, но и закрепляются изученные технические приёмы, приобретается навык чтения с листа, умение самостоятельно работать с текстом, появляется техническая своб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освоения данной программы ребенок развивает мыслительную деятельность и проективные способности не только в творческих работах, но и в жизненных ситуациях, приобретает способность эмоционального освоения нравственных и эстетических ценностей, пробуждает в себе такие качества как креативность, коммуникабельность, мобильность и обучаемость, обогащает свою жизнь новыми социальными связями.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учение предмету «Флейта» поможет ребенку стать целостной, гармоничной, талантливой, креативной личностью, сформирует его социальную и творческую активность, разовьет потребность в творческом труде, саморазвитии и самопознании, укрепит его эмоционально-волевую сторону.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методические рекомендации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нятия по обучению игре на флейте следует проводить в индивидуальной форме, по 2 часа в неделю. Помимо индивидуальных занятий может быть предусмотрено участие в инструментальном ансамбле (дуэт, трио). За время обучения в детской музыкальной школе учащийся овладеет достаточными музыкальными навыками, основами ансамблевого музицирования и чтения нот с листа, научится самостоятельно работать над музыкальными произведения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е уроки должны быть посвящены усвоению приемов правильной постановки дыхания, способа извлечения звука, изучению аппликатуры и умению правильно держать инструмент. С первых уроков учащиеся должны внимательно изучать доступные им художественные произведения, точно прочитывать авторский текст, анализировать технические трудности, вслушиваться в свое исполнение, постоянно следить за качеством звука, интон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е над техникой необходимо уделять особое внимание. Одним из элементов техники является работа над звуком – его ровностью, устойчивостью, качеством, тембром, интонационной чистотой, динамикой, филировко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Особое внимание в работе с учащимися следует уделить реализации принципов последовательности и постепенности, принципа технической и художественной доступности учебного материала с учетом возрастного фактора и индивидуальных особенностей учащегося.  Учитывая индивидуальные способности, знания и умения учащихся, прилежание и желание заниматься, возраст, разный уровень подготовки –необходимо осуществлять дифференцированный подход обучения. По трудности все произведения должны соответствовать степени подготовки ученика, но при этом нельзя забывать о заинтересованности детей той или иной пьесой, которая представляет собой более трудный музыкальный м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громную роль играет репертуар, как средство формирования устойчивой избирательной направленности личности исполнителя на произведения определённых стилей. Репертуар, на основе которого решаются учебные задачи, должен включать классическую, народную, современную музыку, а также музыку композиторов Татарстана. Положительное, заинтересованное отношение учащегося к исполняемому произведению, соответствие музыки вкусам исполнителя, его исполнительскому стилю способствует более глубокому проникновению в авторский замысел, более творческой работе над произведением, стимулируют формирование творческого эстрадного самочувствования.</w:t>
      </w:r>
    </w:p>
    <w:p>
      <w:pPr>
        <w:pStyle w:val="Heading1"/>
        <w:ind w:firstLine="709"/>
        <w:rPr/>
      </w:pPr>
      <w:r>
        <w:rPr/>
        <w:t>Репертуар кроме того служит для педагога средством формирования и других важных качеств личности; уверенности в реализации творческих стремлений, правильная самооценка.</w:t>
      </w:r>
    </w:p>
    <w:p>
      <w:pPr>
        <w:pStyle w:val="Heading1"/>
        <w:ind w:firstLine="709"/>
        <w:rPr/>
      </w:pPr>
      <w:r>
        <w:rPr/>
        <w:t>Предлагаемые репертуарные списки по классам являются примерными, они содержат произведения различной степени трудности и дают большой простор преподавателям при выборе программы к зачетам.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духовной культуры учащихся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сесторонне развитой, творческой личност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здание  условий  для развития лич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:</w:t>
      </w:r>
    </w:p>
    <w:p>
      <w:pPr>
        <w:pStyle w:val="Normal"/>
        <w:ind w:firstLine="680"/>
        <w:rPr/>
      </w:pPr>
      <w:r>
        <w:rPr>
          <w:sz w:val="28"/>
          <w:szCs w:val="28"/>
        </w:rPr>
        <w:t>- развитие творческих способностей и возможности для выступления на профессиональной сцене;</w:t>
      </w:r>
    </w:p>
    <w:p>
      <w:pPr>
        <w:pStyle w:val="Normal"/>
        <w:ind w:firstLine="680"/>
        <w:rPr/>
      </w:pPr>
      <w:r>
        <w:rPr>
          <w:sz w:val="28"/>
          <w:szCs w:val="28"/>
        </w:rPr>
        <w:t>- развитие музыкального слуха, слухового внимания;</w:t>
      </w:r>
    </w:p>
    <w:p>
      <w:pPr>
        <w:pStyle w:val="Normal"/>
        <w:ind w:firstLine="680"/>
        <w:rPr/>
      </w:pPr>
      <w:r>
        <w:rPr>
          <w:sz w:val="28"/>
          <w:szCs w:val="28"/>
        </w:rPr>
        <w:t>- развитие навыков целостного восприятия и исполнения мелодии;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эмоциональной отзывчивости, любви к окружающему миру;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- привить основы художественного вкуса;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- развитие музыкальной культуры;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- научить учащихся передавать свои эмоции, чувства через звучание инструмента;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- воспитание морально-волевых качеств: собранности, дисциплинированности, личной ответственности за исполнение.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лассу флейт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год обуче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134"/>
        <w:gridCol w:w="1417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ВИДЫ РАБО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стория возникновения флейты. Устройство флейты. Хранение и уход за флейто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исполнительского дыхани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щущения опоры выдо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о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новн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ём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z w:val="28"/>
                <w:szCs w:val="28"/>
                <w:lang w:val="en-US"/>
              </w:rPr>
              <w:t>: detashe (non legato), legato, staccato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. Звукоряд. Октава. Тон, полутон. Длительность нот. Знаки альтерации. Динамические оттенки. Ритм и метр. Такт. Пауз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сполнение гамм Соль мажор, Фа мажор в одну октаву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тюд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слух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с лис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ровани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узыкальными произведениям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 год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41"/>
        <w:gridCol w:w="1135"/>
        <w:gridCol w:w="1418"/>
        <w:gridCol w:w="601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ВИДЫ РАБО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 ясной, чистой атакой зв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тон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щущения опоры выдох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. Лига. Шестнадцатая нота. Размеры 3/8 и 6/8. Четверть с точкой. Фермата. Вольта. Паузы с точкой. Затакт. Цезу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зыкального произведения. Мотив. Фраза. Предложение, период, каденц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узыкального произвед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динамического развития мелод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ы: Соль мажор-ми минор, фа мажор-ре мин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этю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слу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узыкальными произведе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тий  год обуче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134"/>
        <w:gridCol w:w="1417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ВИДЫ РАБО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9" w:hanging="2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0"/>
              <w:ind w:left="209" w:hanging="2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ощущения опоры выдох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тон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ммы мажорные и минорные до двух знаков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 арпеджио трезвучий в тональност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полнительского приема «двойное стакка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ль. Понятие и приме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сл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этю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узыкальными произве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3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твертый  год обуче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134"/>
        <w:gridCol w:w="141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ВИДЫ РАБО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щущения опоры звука как основы звукоизвлечения и звук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ы фа-мажор, соль мажор, си бемоль мажор, ре мажор в 1,5 – 2 октав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ы ре минор, ми минор, соль минор, си минор в 1,5 – 2 окт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полнения гаммы терциям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полнения гамм триолям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тонаци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: пунктирный ритм, тридцать вторая нота, короткий форшлаг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иема вибрато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слух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этюдам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узыкальными произведениями</w:t>
            </w:r>
          </w:p>
          <w:p>
            <w:pPr>
              <w:pStyle w:val="Normal"/>
              <w:tabs>
                <w:tab w:val="clear" w:pos="708"/>
                <w:tab w:val="left" w:pos="3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ятый  год обуче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417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ВИДЫ РАБО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ажорных  гамм до трех знак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инорных гамм до трех знак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арпеджио трезвучий и их обращений в тональностях до трех знаков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ая атака в медленном  темп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исполнительского выдоха и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двойного форшлага, трел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узыкальных жанрах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слух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этюдам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узыкальными произведениям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3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естой год обуче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134"/>
        <w:gridCol w:w="141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ВИДЫ РАБО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ажорных  гамм до четырех знак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инорных гамм до четырех знак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ческая гамм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арпеджио трезвучий и их обращений в тональностях до четырех знаков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ки язы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, фигур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ойного форшлага, трели , группетто, морден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нирование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игры в ансамбле с 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узыкальных жанрах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мфонического оркестра по группа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слух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этюдам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узыкальными произведениям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3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дьмой  год обуче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134"/>
        <w:gridCol w:w="141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ВИДЫ РАБО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ажорных  гамм до пяти знак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инорных гамм до пяти знак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арпеджио трезвучий и их обращений в тональностях до пяти знаков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меть выполнять приемы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f</w:t>
            </w:r>
            <w:r>
              <w:rPr>
                <w:sz w:val="28"/>
                <w:szCs w:val="28"/>
              </w:rPr>
              <w:t>, филировка зву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онная форм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частная простая и сложная формы, форма рон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узыкальных жанрах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слух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этюдам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узыкальными произведениям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3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-й клас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Приём детей с 6-7 лет. В 1-м классе обучающиеся начинают обучение с игры на блок-флейте, получают первые навыки работы над дыханием, первые навыки игры. С первого урока – знакомство с инструментом. Работа над упражнениями, формирующими правильные игровые навыки. За год учащийся должен пройти 10-15 мелких произведений, освоить основные приёмы игры: </w:t>
      </w:r>
      <w:r>
        <w:rPr>
          <w:sz w:val="28"/>
          <w:szCs w:val="28"/>
          <w:lang w:val="en-US"/>
        </w:rPr>
        <w:t>detash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год учащийся должен сыграть контрольный урок в 1-м полугодии, экзамен во 2-м полугодии. На экзамене исполняются два разнохарактерных произведения. Возможны разные варианты экзаменацион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меры экзаменационных программ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итлин «Коше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абалевский Про Пет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/>
      </w:pPr>
      <w:r>
        <w:rPr>
          <w:sz w:val="28"/>
          <w:szCs w:val="28"/>
        </w:rPr>
        <w:t>Б. Майзель Кораб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Иорданский Песенка про чиби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ван Бетховен Экос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Красев Падают лис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Бетховен Аллегрет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Заплетися, плет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Ахметов Ча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.н.п. Кукла, обр. Ш. Монасы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Колыб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Хачатурян Строительство домика Ты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-й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2 классе желательно переходить на оркестровую флейту. Обучающийся в течение года осваивает оркестровую флейту. За год должен освоить 1,5 октавы, изучить гаммы: Соль мажор-ми минор, фа мажор-ре минор в одну октаву в умеренном движении, 6-8 этюдов, 8-10 пьес (включая ансамбл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2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ь первичные навыки координации в действиях губного аппарата, исполнительского дыхания и пальцев р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выразительного звучания отдельного звука и технически освоенных музыкальных эпизодов.</w:t>
      </w:r>
    </w:p>
    <w:p>
      <w:pPr>
        <w:pStyle w:val="Normal"/>
        <w:jc w:val="both"/>
        <w:rPr/>
      </w:pPr>
      <w:r>
        <w:rPr>
          <w:sz w:val="28"/>
          <w:szCs w:val="28"/>
        </w:rPr>
        <w:t>-  развивать музыкально-ритмическое чувство, умение воспринимать и воспроизводить простые ритмические группы и последовательности групп с метро-ритмическими закономер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четкой, ясной атаки звука с устойчивой интон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м самым, приобретая постепенно навыки игры, ориентируясь на индивидуальные способности обучающихся, педагог может изменять примерный репертуар произведений. В течение года учащийся должен сыграть на трёх зачё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ый зачёт проходит в декабре; второй – в конце 3-ей четверти: технический, гаммы и этюд по выбору. Третий – переводной зачет, в мае. В этом же  месяце обычно проходят концерты и классные ве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тать с листа необходимо регулярно, пока учащийся не научится свободно разбирать новый текст.</w:t>
        <w:tab/>
        <w:t>На экзамене исполняются два разнохарактерных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                             </w:t>
      </w:r>
      <w:r>
        <w:rPr>
          <w:sz w:val="28"/>
          <w:szCs w:val="28"/>
          <w:u w:val="single"/>
        </w:rPr>
        <w:t>Примеры  программ переводного заче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шская народная песня Анн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Дюссек Старинный 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Дунаевский Колыб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Батыр-Булгари Солнечная стр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Глинка Не щебечи, соловей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Гедике 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Шуберт Колыб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Моцарт Майская 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Бетховен С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Римский-Корсаков Проводы зим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ый зачёт – мажорная  гамма и этюд по выбору, второй зачёт – пьесы.</w:t>
        <w:tab/>
        <w:t xml:space="preserve">Во втором полугодии – технический зачёт: минорные гаммы и этюд по выбору,  переводной зачёт с оценк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на год: в течение года продолжить работу над гаммами: соль мажор-ми минор, фа мажор-ре минор, проработать си бемоль мажор-соль минор, арпеджио трезвучий в тональностях, изучение исполнительского приема «двойное стаккато» (в медленном движении), 6-8 этюдов, 8-10 пьес (включая ансамбли). Развивается дыхание, крепнет губной аппар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3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сполнительском дыхании закрепить ощущения опоры выдоха (опоры звуч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ть без ошибок, ритмически и интонационно точно, в соответствующем темпе, соблюдая все указания и обозначения авторск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заинтересованное, ценностное отношение учащегося к музыкальному произ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ески работать над развитием навыков чтения с листа легких пьес и партий из ансамбля (оркестра) в умеренном движении. На экзамене исполняются два разнохарактерных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 программ переводного зачё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</w:rPr>
        <w:t>Ж. Металлиди Грустная к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А. Моцарт Валь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Шарманщик по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Шаинский Голубой ваг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. Перголези Сицили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оцарт Пастушья пес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Б. Лойе Соната Фа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Шостакович Танец из балетной сю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С. Бах Гавот из английской сю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И. Чайковский Неаполитанская пес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ый зачёт – мажорная  гамма и этюд по выбору , второй зачёт –пьесы.</w:t>
        <w:tab/>
        <w:t xml:space="preserve">Во втором полугодии – технический зачёт: минорные гаммы и этюд по выбору,  переводной зачёт с оцен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на год: в течение года проработать мажорные и минорные гаммы включительно до двух знаков в 2 октавы, арпеджио трезвучий в тональностях, продолжать изучение исполнительского приема «двойное стаккато» (в медленном движении), начать изучение исполнения гаммы терциями (в медленном движении), исполнение гамм триолями,   6-8 этюдов, 8-10 пьес (включая ансамб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4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дыхательном аппарате закрепить ощущение опоры звука как основы звукоизвлечения и звук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нтонацию, как средство художественной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музыкально-ритмического чувства, развитие музыкальн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ески работать над развитием навыков чтения с листа легких пьес и партий из ансамбля (оркестра) в умеренном движении. На экзамене исполняются два разнохарактерных произвед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 программ переводного зачё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. Гайдн Немецкий 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оцарт Менуэт из маленькой ночной серен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Металлиди Лесная троп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Шуберт Музыкаль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/>
      </w:pPr>
      <w:r>
        <w:rPr>
          <w:sz w:val="28"/>
          <w:szCs w:val="28"/>
        </w:rPr>
        <w:t>Г. Гендель Адаж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Крылатов Крылатые кач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ван Бетховен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Шостакович Шарманка</w:t>
        <w:br/>
      </w:r>
      <w:r>
        <w:rPr>
          <w:sz w:val="28"/>
          <w:szCs w:val="28"/>
          <w:lang w:val="en-US"/>
        </w:rPr>
        <w:t>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Шуман Мело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Металлиди Танцующие светлячк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Первый зачёт – мажорная  гамма и этюд по выбору , второй зачёт –пьесы. Во втором полугодии – технический зачёт: минорные гаммы и этюд по выбору,  переводной зачёт с оцен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на год: в течение года проработать мажорные и минорные гаммы до трех знаков, арпеджио трезвучий и их обращений в тональностях, продолжать изучение исполнительского приема «двойное стаккато» (в медленном движении),  исполнение гаммы терциями (в медленном движении), триолями,  6-8 этюдов, 8-10 пьес. Добиваться одинакового звучания регистров, четкого стакка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5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развивать музыкально-ритмическое чув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совершенствовать исполнительск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ески работать над развитием навыков чтения с листа легких пьес и партий из ансамбля (оркестра) в умеренном движении. На экзамене исполняются два разнохарактерных произвед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  программ переводного за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. Бизе Антракт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ействию оперы «Карм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ерстовский Валь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Сен-Санс Лебедь из Зоологической фантазии «Карнавал животны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Вальс из «Детского альбо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 Кронке Медленный вальс (из сюи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 Моцарт Аллегрет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Валиуллин 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релли Гав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арев Ска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С. Бах Гавот из английской сю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вый зачёт – мажорная  гамма и этюд по выбору, второй зачёт –пьесы. Во втором полугодии – технический зачёт: минорные гаммы и этюд по выбору,  переводной зачёт с оцен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на год: в течение года проработать мажорные и минорные гаммы до четырех-пяти знаков, арпеджио трезвучий и их обращения в тональностях, продолжать изучение исполнительского приема «двойное стаккато» (в медленном движении), начать изучение исполнения гаммы терциями (в медленном движении),хроматическую гамму, D7 и его обращения, 6-8 этюдов, 8-10 пьес (в том числе произведения крупной формы и ансамбли). Добиваться одинакового звучания регистров, четкого стаккато. В 6 классе учащийся приступает к освоению эмоционально-эстетического уровня, учащийся  развивает умение создавать эмоционально-художественный образ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ески работать над развитием навыков чтения с листа легких пьес и партий из ансамбля (оркестра) в умеренном движении. На экзамене исполняются два разнохарактерных произвед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Примеры программ переводного зачё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Легар Валь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Рахманинов Итальянская пол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 Григ Песня Сольвей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релли Гав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Римский-Корсаков Песня индийского гостя из оперы «Сад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Рахманинов Итальянская пол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Дебюсси Лунный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Брамс Венгерский 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Металлиди Танец ку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Моцарт Турецкое ронд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года проработать с учеником в порядке повторения мажорные и минорные гаммы до пяти знаков, арпеджио трезвучий и их обращений, терции, хроматическую гамм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выпускном классе учащиеся играют на трех прослушиваниях: на первом прослушивании в феврале играют крупную форму по нотам, на втором, через месяц 2 произведения. На последнем прослушивании проходит обыгрывание всей  программы. Количество зачётов и сроки специально не определены (свободный режим). Главная задача 8 класса – представить выпускную программу в максимально готовом виде, учащийся должен показать умение составлять эмоциональные программы, раскрыться как музыкант, способный чувствовать и передавать образный строй произведений. Учащийся может повторить произведение из программ предыдущего (6 класса) класса. Перед экзаменом (апрель) учащиеся обыгрывают выпускную программу на зачётах, классных вечерах или конце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выпускной программе: крупная форма (классическая или романтическая), два разнохарактерных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 программ выпускного экзаме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</w:rPr>
        <w:t>Кр. В. Глюк «Мелодия» из оперы «Орфей и Эврид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виридов «Вальс» из музыкальной иллюстрации к поэме Пушкина  «Ме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Вивальди Концерт для скрипки Ля мино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Эльгар «Привет любв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ьяцолла «Либертан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Кванц Концерт Соль мажо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Раков «Аллегро скерцанд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Брамс «Венгерский 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Кванц Концерт Соль мажор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. Раков «Аллегро скерцанд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нц соната №2 для флейты и фортепиа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«</w:t>
      </w:r>
      <w:r>
        <w:rPr>
          <w:sz w:val="28"/>
          <w:szCs w:val="28"/>
          <w:lang w:val="en-US"/>
        </w:rPr>
        <w:t>Cantabile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нц соната для флейты и фортепиан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«</w:t>
      </w:r>
      <w:r>
        <w:rPr>
          <w:sz w:val="28"/>
          <w:szCs w:val="28"/>
          <w:lang w:val="en-US"/>
        </w:rPr>
        <w:t>A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eve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апаров «Меланхолический 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. Гайдн «Рондо»</w:t>
      </w:r>
    </w:p>
    <w:p>
      <w:pPr>
        <w:pStyle w:val="Normal"/>
        <w:jc w:val="both"/>
        <w:rPr/>
      </w:pPr>
      <w:r>
        <w:rPr>
          <w:sz w:val="28"/>
          <w:szCs w:val="28"/>
        </w:rPr>
        <w:t>Дж. Попп «Реминисценция», сцена из балет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мерный репертуарный спис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Витлин «Коше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Кабалевский Про Пет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Майзель Кораб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Иорданский Песенка про чиби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ван Бетховен Экос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Красев Падают лист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Бетховен Аллегрет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ая народная песня Заплетися, плете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наевский Колыб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 Хачатурян Строительство домика Ты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Бекман Ел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Гедике Заин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. Люлли Менуэ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ская народная песня мишка с кук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Станкевич. Сборник этю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репертуа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 Ахметов Ча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. н. п. Кукла, обр. Ш. Монасып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. н. м. Хороводная, обр. А.Мингазе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. Ш. Монасыпова Ку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. М. Яруллина Колыб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шская народная песня Анн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Дюссек Старинный танец</w:t>
      </w:r>
    </w:p>
    <w:p>
      <w:pPr>
        <w:pStyle w:val="Normal"/>
        <w:jc w:val="both"/>
        <w:rPr/>
      </w:pPr>
      <w:r>
        <w:rPr>
          <w:sz w:val="28"/>
          <w:szCs w:val="28"/>
        </w:rPr>
        <w:t>И. Дунаевский Колыб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>М. Глинка Не щебечи, соловей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едике 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Шуберт Колыб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оцарт Майская 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Бетховен С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Римский-Корсаков Проводы зи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. Гайдн Песенка</w:t>
      </w:r>
    </w:p>
    <w:p>
      <w:pPr>
        <w:pStyle w:val="Normal"/>
        <w:jc w:val="both"/>
        <w:rPr/>
      </w:pPr>
      <w:r>
        <w:rPr>
          <w:sz w:val="28"/>
          <w:szCs w:val="28"/>
        </w:rPr>
        <w:t>В. Моцарт Вальс</w:t>
      </w:r>
    </w:p>
    <w:p>
      <w:pPr>
        <w:pStyle w:val="Normal"/>
        <w:jc w:val="both"/>
        <w:rPr/>
      </w:pPr>
      <w:r>
        <w:rPr>
          <w:sz w:val="28"/>
          <w:szCs w:val="28"/>
        </w:rPr>
        <w:t>Х. Глюк Веселый танец</w:t>
      </w:r>
    </w:p>
    <w:p>
      <w:pPr>
        <w:pStyle w:val="Normal"/>
        <w:jc w:val="both"/>
        <w:rPr/>
      </w:pPr>
      <w:r>
        <w:rPr>
          <w:sz w:val="28"/>
          <w:szCs w:val="28"/>
        </w:rPr>
        <w:t>Д. Кабалевский Галоп</w:t>
      </w:r>
    </w:p>
    <w:p>
      <w:pPr>
        <w:pStyle w:val="Normal"/>
        <w:jc w:val="both"/>
        <w:rPr/>
      </w:pPr>
      <w:r>
        <w:rPr>
          <w:sz w:val="28"/>
          <w:szCs w:val="28"/>
        </w:rPr>
        <w:t>Р. н. п. Я на камушке сижу, обр. Н.А. Римского-Корсак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репертуа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. Батыр-Булгари Солнечная стр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т. н .п. Белая бере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. н. м. Родная речь, обр. А. Ключ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. н. м. Райхан, обр. Дж. Фай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. н. м. Будет красивой, обр. Дж. Фай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Яруллин Колыб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Яруллин Песнь любви из балета «Шурале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Металлиди Грустная к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А. Моцарт Пастушья пес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Шарманщик по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Шаинский Голубой ваг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. Перголези Сицили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оцарт Пастушья пес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Б. Лойе Соната Фа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Шостакович Танец из балетной сю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С. Бах Гавот из английской сю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И. Чайковский Неаполитанская пес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И. Чайковский Старинная французская песенка</w:t>
      </w:r>
    </w:p>
    <w:p>
      <w:pPr>
        <w:pStyle w:val="Normal"/>
        <w:jc w:val="both"/>
        <w:rPr/>
      </w:pPr>
      <w:r>
        <w:rPr>
          <w:sz w:val="28"/>
          <w:szCs w:val="28"/>
        </w:rPr>
        <w:t>Ж. Рамо Ригодон</w:t>
      </w:r>
    </w:p>
    <w:p>
      <w:pPr>
        <w:pStyle w:val="Normal"/>
        <w:jc w:val="both"/>
        <w:rPr/>
      </w:pPr>
      <w:r>
        <w:rPr>
          <w:sz w:val="28"/>
          <w:szCs w:val="28"/>
        </w:rPr>
        <w:t>Р. Шуман Веселый крестьянин</w:t>
      </w:r>
    </w:p>
    <w:p>
      <w:pPr>
        <w:pStyle w:val="Normal"/>
        <w:jc w:val="both"/>
        <w:rPr/>
      </w:pPr>
      <w:r>
        <w:rPr>
          <w:sz w:val="28"/>
          <w:szCs w:val="28"/>
        </w:rPr>
        <w:t>Р. Шуман Охотничья пес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С. Бах Менуэ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 Кронке Марш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репертуа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. н. м. Как птицы, обр. Дж. Файзи</w:t>
      </w:r>
    </w:p>
    <w:p>
      <w:pPr>
        <w:pStyle w:val="Normal"/>
        <w:jc w:val="both"/>
        <w:rPr/>
      </w:pPr>
      <w:r>
        <w:rPr>
          <w:sz w:val="28"/>
          <w:szCs w:val="28"/>
        </w:rPr>
        <w:t>Тат. н. м. Протяжная мелодия, обр. А Ключарева</w:t>
      </w:r>
    </w:p>
    <w:p>
      <w:pPr>
        <w:pStyle w:val="Normal"/>
        <w:jc w:val="both"/>
        <w:rPr/>
      </w:pPr>
      <w:r>
        <w:rPr>
          <w:sz w:val="28"/>
          <w:szCs w:val="28"/>
        </w:rPr>
        <w:t>Татарская народная песня, обр. М. Муз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айдашев Вальс (хрест. для курая и ф-но, сост. И. Алмаз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Яруллин Вальс</w:t>
      </w:r>
    </w:p>
    <w:p>
      <w:pPr>
        <w:pStyle w:val="Normal"/>
        <w:jc w:val="both"/>
        <w:rPr/>
      </w:pPr>
      <w:r>
        <w:rPr>
          <w:sz w:val="28"/>
          <w:szCs w:val="28"/>
        </w:rPr>
        <w:t>Э. Бакиров Танец-ш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Яруллин Детский 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Яхин Мелодии со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Сабиров Валь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Амиров Миниатю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. н. м. Танец, обр. А. Мингазетдинова</w:t>
      </w:r>
    </w:p>
    <w:p>
      <w:pPr>
        <w:pStyle w:val="Normal"/>
        <w:jc w:val="both"/>
        <w:rPr/>
      </w:pPr>
      <w:r>
        <w:rPr>
          <w:sz w:val="28"/>
          <w:szCs w:val="28"/>
        </w:rPr>
        <w:t>Тат. н .м. Ашхабад, обр. М. Муз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. Гайдн Немецкий 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оцарт Менуэт из маленькой ночной серен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Металлиди Лесная троп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Шуберт Музыкальный момент</w:t>
      </w:r>
    </w:p>
    <w:p>
      <w:pPr>
        <w:pStyle w:val="Normal"/>
        <w:jc w:val="both"/>
        <w:rPr/>
      </w:pPr>
      <w:r>
        <w:rPr>
          <w:sz w:val="28"/>
          <w:szCs w:val="28"/>
        </w:rPr>
        <w:t>Г. Гендель Адаж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Крылатов Крылатые качели</w:t>
      </w:r>
    </w:p>
    <w:p>
      <w:pPr>
        <w:pStyle w:val="Normal"/>
        <w:jc w:val="both"/>
        <w:rPr/>
      </w:pPr>
      <w:r>
        <w:rPr>
          <w:sz w:val="28"/>
          <w:szCs w:val="28"/>
        </w:rPr>
        <w:t>Л. ван Бетховен 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Шостакович Шарм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Шуман Мело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Металлиди Танцующие светля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 Кронке Листок из альб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 Кронке Меланхо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 Кронке Медленный валь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 Кронке Серен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оцарт «Пастушья 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Хачатурян «Андант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елеман «Сон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Кванц «Лар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репертуа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. н. м. Сабантуй, обр. Н. Жи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 .н. м. Частушка, обр. А. Фатта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. н. м. Песчаный буран, обр. М. Муз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. н. м. Гусиные крылья, обр. М. Муз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Валеев Татарская плясовая мело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. н. м. Шутка, обр. Дж. Фай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Еникеев Адаж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Музафаров Воспоми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Сабиров Пь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Музафаров Маленький валь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Музафаров Мар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Хабибуллин Жница</w:t>
      </w:r>
    </w:p>
    <w:p>
      <w:pPr>
        <w:pStyle w:val="Normal"/>
        <w:jc w:val="both"/>
        <w:rPr/>
      </w:pPr>
      <w:r>
        <w:rPr>
          <w:sz w:val="28"/>
          <w:szCs w:val="28"/>
        </w:rPr>
        <w:t>Н. Жиганов Танец с часикам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. Бизе Антракт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ействию оперы «Карм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ерстовский Валь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Сен-Санс Лебедь из Зоологической фантазии «Карнавал животны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Вальс из «Детского альбо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 Кронке Медленный вальс (из сюи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А. Моцарт Аллегрет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релли Гав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С. Бах Гавот из английской сю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. Керн Д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. Шопен </w:t>
      </w:r>
      <w:r>
        <w:rPr>
          <w:sz w:val="28"/>
          <w:szCs w:val="28"/>
          <w:lang w:val="en-US"/>
        </w:rPr>
        <w:t>Largo</w:t>
      </w:r>
      <w:r>
        <w:rPr>
          <w:sz w:val="28"/>
          <w:szCs w:val="28"/>
        </w:rPr>
        <w:t xml:space="preserve"> из сонаты для виолончели и фортепи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рокофьев Гав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С. Бах Ариозо из кантаты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 Должиков «Чув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Должиков «Лирическая 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Должиков «Носталь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Блаве «Сицили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Раков «Аллегро скерцанд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репертуа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. н. м. Шутка, обр. М.Муз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Хабибуллин Пляс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Музафаров Осенняя 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Яхин Песня, обр. А. Мингазе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Яхин Шутка, обр. А. Мингазетдинова</w:t>
      </w:r>
    </w:p>
    <w:p>
      <w:pPr>
        <w:pStyle w:val="Normal"/>
        <w:jc w:val="both"/>
        <w:rPr/>
      </w:pPr>
      <w:r>
        <w:rPr>
          <w:sz w:val="28"/>
          <w:szCs w:val="28"/>
        </w:rPr>
        <w:t>С. Сайдашев Вальс (произв. для фл. и ф-но, сост. Р. Н. Гарипов)</w:t>
      </w:r>
    </w:p>
    <w:p>
      <w:pPr>
        <w:pStyle w:val="Normal"/>
        <w:jc w:val="both"/>
        <w:rPr/>
      </w:pPr>
      <w:r>
        <w:rPr>
          <w:sz w:val="28"/>
          <w:szCs w:val="28"/>
        </w:rPr>
        <w:t>А. Ключарев Ска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Валиуллин Танец</w:t>
      </w:r>
    </w:p>
    <w:p>
      <w:pPr>
        <w:pStyle w:val="Normal"/>
        <w:jc w:val="both"/>
        <w:rPr/>
      </w:pPr>
      <w:r>
        <w:rPr>
          <w:sz w:val="28"/>
          <w:szCs w:val="28"/>
        </w:rPr>
        <w:t>Тат. н. п. Яблони, обр. Р. Беля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Легар Вальс из оперетты «Веселая вд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Рахманинов Итальянская пол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 Григ Песня Сольвей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релли Гав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Римский-Корсаков Песня индийского гостя из оперы «Сад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Рахманинов Итальянская пол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Дебюсси Лунный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Брамс Венгерский 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Металлиди Танец ку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А. Моцарт Турецкое рон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. Гуно Ариетта из оперы «Ромео и Джульет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 Вила-Лобос Песня черного лебе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. Верди Хор пленников из оперы «Набук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. Верди Ария Абигайль из оперы «Набук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Бизе Менуэт из «Арлезианки» (сюита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Подснеж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Хренников «Колыбельная»</w:t>
      </w:r>
    </w:p>
    <w:p>
      <w:pPr>
        <w:pStyle w:val="Normal"/>
        <w:jc w:val="both"/>
        <w:rPr/>
      </w:pPr>
      <w:r>
        <w:rPr>
          <w:sz w:val="28"/>
          <w:szCs w:val="28"/>
        </w:rPr>
        <w:t>Дж.Россини «Неаполитанская тарантел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Эльгар «Привет любв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елеман «Сон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 Должиков «Чув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репертуа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Жиганов Прелюдия из форт. Сюиты в трех частях, обр. Ш. Монасы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.Хабибуллин Гав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Батыршин Ром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ции на тат. н. тему Апипа, обр. М. Муз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. В. Глюк  Мелодия из оперы «Орфей и Эвридика»</w:t>
      </w:r>
    </w:p>
    <w:p>
      <w:pPr>
        <w:pStyle w:val="Normal"/>
        <w:jc w:val="both"/>
        <w:rPr/>
      </w:pPr>
      <w:r>
        <w:rPr>
          <w:sz w:val="28"/>
          <w:szCs w:val="28"/>
        </w:rPr>
        <w:t>Г. Свиридов  Вальс из музыкальной иллюстрации к поэме Пушкина  «Метель»</w:t>
      </w:r>
    </w:p>
    <w:p>
      <w:pPr>
        <w:pStyle w:val="Normal"/>
        <w:rPr/>
      </w:pPr>
      <w:r>
        <w:rPr>
          <w:sz w:val="28"/>
          <w:szCs w:val="28"/>
        </w:rPr>
        <w:t>Э. Эльгар  Привет любви</w:t>
      </w:r>
    </w:p>
    <w:p>
      <w:pPr>
        <w:pStyle w:val="Normal"/>
        <w:rPr/>
      </w:pPr>
      <w:r>
        <w:rPr>
          <w:sz w:val="28"/>
          <w:szCs w:val="28"/>
        </w:rPr>
        <w:t>А. Пьяцолла  Либертанго</w:t>
      </w:r>
    </w:p>
    <w:p>
      <w:pPr>
        <w:pStyle w:val="Normal"/>
        <w:jc w:val="both"/>
        <w:rPr/>
      </w:pPr>
      <w:r>
        <w:rPr>
          <w:sz w:val="28"/>
          <w:szCs w:val="28"/>
        </w:rPr>
        <w:t>Н. Раков  Аллегро скерцан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Брамс  Венгерский 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апаров «Меланхолический 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. Гайдн «Ронд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нц соната №2 для флейты и фортепиа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«</w:t>
      </w:r>
      <w:r>
        <w:rPr>
          <w:sz w:val="28"/>
          <w:szCs w:val="28"/>
          <w:lang w:val="en-US"/>
        </w:rPr>
        <w:t>Cantabile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нц соната для флейты и фортепиан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«</w:t>
      </w:r>
      <w:r>
        <w:rPr>
          <w:sz w:val="28"/>
          <w:szCs w:val="28"/>
          <w:lang w:val="en-US"/>
        </w:rPr>
        <w:t>A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eve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Вивальди Концерт для скрипки Ля мино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Кванц Концерт Соль мажо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rPr/>
      </w:pPr>
      <w:r>
        <w:rPr>
          <w:sz w:val="28"/>
          <w:szCs w:val="28"/>
        </w:rPr>
        <w:t xml:space="preserve">И. Кванц Концерт Соль мажор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Дж. Попп «Реминисценция», сцена из бал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. Гайдн «Ронд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С. Бах «Андант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ж. Россини « Неаполитанская тарантел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Подснеж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Обер «Прес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 Моцарт «Ария» из оперы «Волшебная флей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Ф. Телеман «Соната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репертуа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Яхин солов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Еникеев Вальс-поэ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Мингазетдинов Рапсо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Жиганов Вальс, обр. Ш. Монасы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Жиганов Скерцо, обр. Ш. Монасы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Батыршин «Ром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плекс организационно-педагог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онно-педагогические условий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должно быть предоставлено следующее материально-техническое обеспечение: учебное помещение, фортепиано, синтезатор (при материальных возможностях образовательного учреждения) компьютер, колонки, нотный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2.2. Формы аттестации/контроля и критерии оценки</w:t>
      </w:r>
    </w:p>
    <w:p>
      <w:pPr>
        <w:pStyle w:val="Normal"/>
        <w:autoSpaceDE w:val="false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контроля учащихс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0" w:leader="none"/>
        </w:tabs>
        <w:autoSpaceDE w:val="false"/>
        <w:spacing w:before="0" w:after="200"/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0" w:leader="none"/>
        </w:tabs>
        <w:autoSpaceDE w:val="false"/>
        <w:spacing w:before="0" w:after="200"/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учащихс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0" w:leader="none"/>
        </w:tabs>
        <w:autoSpaceDE w:val="false"/>
        <w:spacing w:before="0" w:after="200"/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учащихся.</w:t>
      </w:r>
    </w:p>
    <w:p>
      <w:pPr>
        <w:pStyle w:val="Normal"/>
        <w:autoSpaceDE w:val="false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роведения и организации всех видов контрол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0" w:leader="none"/>
        </w:tabs>
        <w:autoSpaceDE w:val="false"/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0" w:leader="none"/>
        </w:tabs>
        <w:autoSpaceDE w:val="false"/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учащего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идов контроля имеет свои це</w:t>
        <w:softHyphen/>
        <w:t>ли, задачи и фор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направлен на поддержание учебной дисциплины и выявление отношения учащегося к изу</w:t>
        <w:softHyphen/>
        <w:t>чаемому предмету, организацию регулярных домашних занятий и повы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уча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реподавателем, ведущим предмет.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sz w:val="28"/>
          <w:szCs w:val="28"/>
          <w:lang w:eastAsia="en-US"/>
        </w:rPr>
        <w:t>Текущий контроль осуществляется регулярно в рамках расписания занятий учащегося и предполагает использование различных систем оценки результатов занятий. На осно</w:t>
        <w:softHyphen/>
        <w:t>вании результатов текущего контроля выводятся четвертные, полугодо</w:t>
        <w:softHyphen/>
        <w:t>вые, годовые оценки.</w:t>
      </w:r>
      <w:r>
        <w:rPr>
          <w:rFonts w:eastAsia="Calibri"/>
          <w:sz w:val="28"/>
          <w:szCs w:val="28"/>
          <w:lang w:eastAsia="en-US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фестивалях и конкурсах. 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пределяет успешность развития учащегося и уровень усвоения им программы на опре</w:t>
        <w:softHyphen/>
        <w:t>деленном этапе обучения. Наиболее распространенными формами промежуточной аттестации учащихся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autoSpaceDE w:val="false"/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ы (недифференцированный, дифференцированны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autoSpaceDE w:val="false"/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ные зачеты (дифференцированны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autoSpaceDE w:val="false"/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е концер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autoSpaceDE w:val="false"/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у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менение индивидуальных графиков проведения данных видов контроля. Например, промежуточная аттестация может проводиться каждое полугодие или один раз в год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, которые принимают участие в конкурсах, в школьных мероприятиях, выступают в городских концертах, могут освобождаться от экзаменов и зачетов. Зачеты проводятся в течение учебного года и предполагают пуб</w:t>
        <w:softHyphen/>
        <w:t xml:space="preserve">личное исполнение программы (или части ее) в присутствии комиссии. Зачеты могут проходить также и в виде академических концертов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ной зачет проводится в конце учебного года с исполнением программы в полном объеме и определяет успешность освоения программы данного года обучения. Переводной зачет проводится с применением диффе</w:t>
        <w:softHyphen/>
        <w:t>ренцированных систем оценок, предполагает обязательное методическое обсужд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остоянию здоровья  ученик может  быть переведен в следующий класс по текущим оценкам.  </w:t>
      </w:r>
    </w:p>
    <w:p>
      <w:pPr>
        <w:pStyle w:val="Normal"/>
        <w:jc w:val="center"/>
        <w:rPr>
          <w:rFonts w:eastAsia="Helvetica"/>
          <w:b/>
          <w:b/>
          <w:i/>
          <w:i/>
          <w:color w:val="000000"/>
          <w:sz w:val="28"/>
          <w:szCs w:val="28"/>
        </w:rPr>
      </w:pPr>
      <w:r>
        <w:rPr>
          <w:rFonts w:eastAsia="Helvetica"/>
          <w:b/>
          <w:i/>
          <w:color w:val="000000"/>
          <w:sz w:val="28"/>
          <w:szCs w:val="28"/>
        </w:rPr>
        <w:t>2. Критерии оценки</w:t>
      </w:r>
    </w:p>
    <w:p>
      <w:pPr>
        <w:pStyle w:val="Normal"/>
        <w:jc w:val="center"/>
        <w:rPr>
          <w:rFonts w:eastAsia="Helvetica"/>
          <w:b/>
          <w:b/>
          <w:i/>
          <w:i/>
          <w:color w:val="000000"/>
          <w:sz w:val="28"/>
          <w:szCs w:val="28"/>
        </w:rPr>
      </w:pPr>
      <w:r>
        <w:rPr>
          <w:rFonts w:eastAsia="Helvetica"/>
          <w:b/>
          <w:i/>
          <w:color w:val="000000"/>
          <w:sz w:val="28"/>
          <w:szCs w:val="28"/>
        </w:rPr>
      </w:r>
    </w:p>
    <w:p>
      <w:pPr>
        <w:pStyle w:val="2"/>
        <w:ind w:firstLine="680"/>
        <w:rPr>
          <w:szCs w:val="28"/>
        </w:rPr>
      </w:pPr>
      <w:r>
        <w:rPr>
          <w:szCs w:val="28"/>
        </w:rPr>
        <w:t>Критерии оценки (в соответствии с программными требованиями по каждому этапу обучения):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Уровень сложности музыкального произведения;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Эмоциональность и образность исполнения;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Развитость технических навыков музыкального исполнительства;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Культура исполнения и поведения учащихся во время выступления (внешний вид, собранность, отношение к слушателям);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Постановка музыкально-исполнительского аппарата в соответствии с современными профессиональными требованиями;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Соответствие репертуара возрасту воспитанника.</w:t>
      </w:r>
    </w:p>
    <w:p>
      <w:pPr>
        <w:pStyle w:val="2"/>
        <w:ind w:hanging="4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ценка приобретенных детьми знаний, умений и навыков производится по5-ти  балльной системе. Перевод учащихся на следующий этап обучения  проводится по результатам академического зачета в соответствии с программными требованиями. Учащиеся, получившие 3-5 баллов, считаются успешно освоившими программу данного этапа обучения и переводятся на следующий этап. Учащиеся, набравшие менее 3 баллов, считаются не выполнившими программу и продолжают обучение на данном этап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(отлично) - ставится, если учащийся исполнил программу  музыкально, в характере и нужных темпах без ошибок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(хорошо) – ставится при грамотном исполнении с наличием мелких технических недочетов, недостаточно убедительном донесении образа исполняемого произведения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(удовлетворительно) - программа исполнена с ошибками, не музыкально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ценивании учащегося, осваивающего общеразвивающую программу, следует учитывать: формирование устойчивого интереса к музыкальному искусству, к занятиям музыкой; наличие исполнительской культуры, развитие музыкального мышления; овладение практическими умениями и навыками в различных видах музыкально-исполнительской деятельности: сольном, ансамблевом исполнительстве; степень продвижения учащегося, успешность личностных достижений. </w:t>
      </w:r>
    </w:p>
    <w:p>
      <w:pPr>
        <w:pStyle w:val="Heading1"/>
        <w:ind w:firstLine="680"/>
        <w:rPr>
          <w:szCs w:val="28"/>
        </w:rPr>
      </w:pPr>
      <w:r>
        <w:rPr>
          <w:szCs w:val="28"/>
        </w:rPr>
        <w:t>Успеваемость учащихся по специальности учитывается на различных выступлениях: контрольных уроках, академических зачетах, экзаменах, конкурсах, концертах, прослушиваниях к ним и т.д.</w:t>
      </w:r>
    </w:p>
    <w:p>
      <w:pPr>
        <w:pStyle w:val="2"/>
        <w:ind w:firstLine="680"/>
        <w:rPr>
          <w:szCs w:val="28"/>
        </w:rPr>
      </w:pPr>
      <w:r>
        <w:rPr>
          <w:szCs w:val="28"/>
        </w:rPr>
        <w:t>Академические зачеты проходят во 2 и 4 четвертях. Технический зачет проходит в 1 и в 3 четвертях. В первом классе в первом полугодии технический зачет не проводится. Контрольный урок — разновидность зачета, сдают учащиеся 1 класса, выступления учащихся в 1 классе не оцениваются. На всех экзаменах — вступительные, переводные и выпускные — учащемуся выставляется оценка.</w:t>
      </w:r>
    </w:p>
    <w:p>
      <w:pPr>
        <w:pStyle w:val="2"/>
        <w:ind w:hanging="4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зультаты академических концертов, технических зачетов  заносятся в индивидуальный план учащего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используемой литератур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в Российской Федерации (утверждена распоряжением Правительства Российской Федерации от 04.09.2014 г. N 1726 – 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4.3172-14 (зарегистрировано в Минюсте России 20 августа 2014 г. N 33660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ы Министерства культуры Российской Федерации от 12.03.2012 г.№156-166 «Об утверждении Федеральных государственных требований к дополнительным предпрофессиональным программам в области искусств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учебные планы образовательных программ по видам музыкального искусства для детских искусств, рекомендованными Министерством культуры и массовых коммуникаций Российской Федерации в 2005 году (письмо Министерства культуры и массовых коммуникаций Российской Федерации от 02.06.2005 г.№1814-18-074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образовательной и методической деятельности при реализации общеразвивающих программ в области искусства от 19 ноября 2013 года Министерства культуры Р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БУДО ДМШ №2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Пушечников Школа игры на блок-флейте, М,  «Музыка», 199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Пушечников Азбука начинающего блок-флейтиста, М, «Музыка», 200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Платонов Школа игры на флейте,  М,  «Музыка», 199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ля флейты, 1-3 классы ДМШ, пьесы, М, «Музыка», 199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нный свет. Альбом популярных пьес, М, «Музыка»,  20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тический альбом пьес для флейты, переложение А. Цыпкина, С-П, 199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ля курая и фортепиано, Казань, 200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сель Муаз, флейта, школа артикуляции, упражнения и этюды, М, «Орфей»,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Жанна Металлиди. Волшебной флейты звуки. Пьесы для флейты и фортепиан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Гофман. Альбом переложений популярных пьес для флейты и фортепиано, Москва «Кифара»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для флейты и фортепиано, Казань, 2009, составитель Р. Н. Гарип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одник, Казань, 2011, составитель Р. С. Мухутдин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ие пьесы и ансамбли для флейты, Москва, «Орфей», 2000, составитель О. С. Чернядье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Платонов, Двенадцать этю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 ДЛЯ АНСАМБЛ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134"/>
        <w:gridCol w:w="141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ВИДЫ РАБО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ворчества композиторов и музыкантов исполнителе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дания по теории музы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узыкальными произведениям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3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4" w:leader="none"/>
        </w:tabs>
        <w:rPr>
          <w:sz w:val="28"/>
          <w:szCs w:val="28"/>
        </w:rPr>
      </w:pPr>
      <w:r>
        <w:rPr>
          <w:sz w:val="28"/>
          <w:szCs w:val="28"/>
        </w:rPr>
        <w:t>Критерии оценки игры в ансамбле: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ость произведения;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учащихся в процессе исполне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епертуарный список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ат.н.п. Тафтиляу, обр. А.Ф. Сафино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урт Швайн Дуэ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етер Май Дуэ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.Б. Боизмортиер Дуэ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Л. Коцелух Три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.Гретри Песенк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.Моцарт Менуэт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К.Вебер Хор охотник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.Шостакович Хороший день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.Еникеев Песня кукушки, обр. А.М. Гарифуллино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бр. А. Мингазетдинова  Желтый солове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.Салихова  Пьеса для двух флей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. Плейель Избранные дуэты для двух флей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ж. Керн Дым, переложение С. Доброгос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. Миллер Лунная серенада для 3 флейт, переложение С. Доброгоса</w:t>
      </w:r>
    </w:p>
    <w:p>
      <w:pPr>
        <w:pStyle w:val="Normal"/>
        <w:ind w:firstLine="567"/>
        <w:rPr/>
      </w:pPr>
      <w:r>
        <w:rPr>
          <w:sz w:val="28"/>
          <w:szCs w:val="28"/>
        </w:rPr>
        <w:t>Тат.н.мелодия Бабочка, для трех флейт, обр. Р.Нури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47:00Z</dcterms:created>
  <dc:creator>Ekaterina Mechetina</dc:creator>
  <dc:description/>
  <cp:keywords/>
  <dc:language>en-US</dc:language>
  <cp:lastModifiedBy>Учетная запись Майкрософт</cp:lastModifiedBy>
  <cp:lastPrinted>2021-12-13T14:02:00Z</cp:lastPrinted>
  <dcterms:modified xsi:type="dcterms:W3CDTF">2023-10-09T09:42:00Z</dcterms:modified>
  <cp:revision>48</cp:revision>
  <dc:subject/>
  <dc:title>РАБОЧАЯ ПРОГРАММА</dc:title>
</cp:coreProperties>
</file>